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ПРЕЗЕНТАЦИИ (ВСЕ ЗАГЛАВНЫМИ БУКВАМИ, шрифт Times New Roman Полужирный 14пт, одиночный интервал, по центру)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  <w:u w:val="single"/>
        </w:rPr>
        <w:t>А.А. Первый</w:t>
      </w:r>
      <w:r>
        <w:rPr>
          <w:b/>
          <w:sz w:val="28"/>
          <w:szCs w:val="28"/>
          <w:u w:val="single"/>
          <w:vertAlign w:val="superscript"/>
        </w:rPr>
        <w:t>1</w:t>
      </w:r>
      <w:r>
        <w:rPr>
          <w:b/>
          <w:sz w:val="28"/>
          <w:szCs w:val="28"/>
        </w:rPr>
        <w:t>, Б.Б. Второй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, В.В. Третий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u w:val="single"/>
        </w:rPr>
        <w:t>докладчик подчеркнут,</w:t>
      </w:r>
      <w:r>
        <w:rPr>
          <w:b/>
          <w:sz w:val="28"/>
          <w:szCs w:val="28"/>
        </w:rPr>
        <w:t xml:space="preserve"> Times New Roman Полужирный 14пт, 12пт интервал перед параграфом, одиночный интервал, выравнивание по центру)</w:t>
      </w:r>
    </w:p>
    <w:p>
      <w:pPr>
        <w:pStyle w:val="Normal"/>
        <w:spacing w:before="240" w:after="0"/>
        <w:jc w:val="center"/>
        <w:rPr>
          <w:i/>
          <w:i/>
        </w:rPr>
      </w:pPr>
      <w:r>
        <w:rPr>
          <w:i/>
          <w:vertAlign w:val="superscript"/>
        </w:rPr>
        <w:t>1</w:t>
      </w:r>
      <w:r>
        <w:rPr>
          <w:i/>
        </w:rPr>
        <w:t xml:space="preserve"> Организация 1, Город 1, Страна 1 (Times New Roman Курсив 12пт, 12пт интервал перед параграфом)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>2</w:t>
      </w:r>
      <w:r>
        <w:rPr>
          <w:i/>
        </w:rPr>
        <w:t xml:space="preserve"> </w:t>
      </w:r>
      <w:bookmarkStart w:id="0" w:name="_Hlk141426061"/>
      <w:r>
        <w:rPr>
          <w:i/>
        </w:rPr>
        <w:t xml:space="preserve">Организация </w:t>
      </w:r>
      <w:bookmarkEnd w:id="0"/>
      <w:r>
        <w:rPr>
          <w:i/>
        </w:rPr>
        <w:t>2, Город 2, Страна 2 (Times New Roman Курсив 12пт)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>3</w:t>
      </w:r>
      <w:r>
        <w:rPr>
          <w:i/>
        </w:rPr>
        <w:t xml:space="preserve"> Организация 3, Город 3, Страна 3 (Times New Roman Курсив 12пт)</w:t>
      </w:r>
    </w:p>
    <w:p>
      <w:pPr>
        <w:pStyle w:val="Normal"/>
        <w:spacing w:before="240" w:after="240"/>
        <w:jc w:val="center"/>
        <w:rPr>
          <w:i/>
          <w:i/>
        </w:rPr>
      </w:pPr>
      <w:r>
        <w:rPr>
          <w:i/>
        </w:rPr>
        <w:t>e-mail адрес (Times New Roman Курсив 12пт, 12пт перед и после параграфа)</w:t>
      </w:r>
    </w:p>
    <w:p>
      <w:pPr>
        <w:pStyle w:val="Normal"/>
        <w:ind w:firstLine="708"/>
        <w:jc w:val="both"/>
        <w:rPr/>
      </w:pPr>
      <w:r>
        <w:rPr/>
        <w:t xml:space="preserve">Тезисы должны быть подготовлены на русском или английском (см. </w:t>
      </w:r>
      <w:r>
        <w:rPr>
          <w:lang w:val="en-US"/>
        </w:rPr>
        <w:t>Abstract</w:t>
      </w:r>
      <w:r>
        <w:rPr/>
        <w:t xml:space="preserve"> </w:t>
      </w:r>
      <w:r>
        <w:rPr>
          <w:lang w:val="en-US"/>
        </w:rPr>
        <w:t>Template</w:t>
      </w:r>
      <w:r>
        <w:rPr/>
        <w:t xml:space="preserve"> на сайте) языке в формате DOC (MS Word 97-2003, не выше). Объем тезисов должен составлять не более двух страниц на стандартном листе бумаги формата А4 (210х297 мм). Все поля должны быть шириной 25 мм.</w:t>
      </w:r>
    </w:p>
    <w:p>
      <w:pPr>
        <w:pStyle w:val="Normal"/>
        <w:ind w:firstLine="708"/>
        <w:jc w:val="both"/>
        <w:rPr/>
      </w:pPr>
      <w:r>
        <w:rPr/>
        <w:t xml:space="preserve">Название презентации должно быть напечатано </w:t>
      </w:r>
      <w:r>
        <w:rPr>
          <w:b/>
          <w:bCs/>
        </w:rPr>
        <w:t>ЗАГЛАВНЫМИ ЖИРНЫМИ БУКВАМИ</w:t>
      </w:r>
      <w:r>
        <w:rPr/>
        <w:t xml:space="preserve"> 14пт, через один пробел, выравнивание по центру.</w:t>
      </w:r>
    </w:p>
    <w:p>
      <w:pPr>
        <w:pStyle w:val="Normal"/>
        <w:jc w:val="both"/>
        <w:rPr/>
      </w:pPr>
      <w:r>
        <w:rPr/>
        <w:t>Имена авторов (Инициал(ы) Фамилия) должны быть напечатаны полужирным шрифтом 14пт. Пожалуйста, подчеркните имя докладчика.</w:t>
      </w:r>
    </w:p>
    <w:p>
      <w:pPr>
        <w:pStyle w:val="Normal"/>
        <w:ind w:firstLine="708"/>
        <w:jc w:val="both"/>
        <w:rPr/>
      </w:pPr>
      <w:r>
        <w:rPr/>
        <w:t>Название(я) организации (по возможности избегайте сокращений), а также название(я) города и страны даются курсивом шрифтом 12пт. Если авторы принадлежат к разным организациям, каждому автору следует присвоить верхний индекс и с этого индекса начинать соответствующую строку названия организации.</w:t>
      </w:r>
    </w:p>
    <w:p>
      <w:pPr>
        <w:pStyle w:val="Normal"/>
        <w:ind w:firstLine="708"/>
        <w:jc w:val="both"/>
        <w:rPr/>
      </w:pPr>
      <w:r>
        <w:rPr/>
        <w:t>За разделом о принадлежности к организациям отдельной строкой следует адрес электронной почты (выбранный авторами) курсивом 12пт.</w:t>
      </w:r>
    </w:p>
    <w:p>
      <w:pPr>
        <w:pStyle w:val="Normal"/>
        <w:ind w:firstLine="708"/>
        <w:jc w:val="both"/>
        <w:rPr/>
      </w:pPr>
      <w:r>
        <w:rPr/>
        <w:t>Текст тезисов. Первая строка каждого абзаца должна иметь отступ 12,5 мм. Текст должен быть набран через одинарный интервал шрифтом Times New Roman размером 12 пунктов с выравниванием по ширине страницы.</w:t>
      </w:r>
    </w:p>
    <w:p>
      <w:pPr>
        <w:pStyle w:val="Normal"/>
        <w:ind w:firstLine="708"/>
        <w:jc w:val="both"/>
        <w:rPr/>
      </w:pPr>
      <w:r>
        <w:rPr/>
        <w:t>Рисунки и изображения предпочтительно вставлять в формате Microsoft Picture (Windows Metafile или Enhanced Metafile) или JPG (пожалуйста, избегайте использования вставок графики в форматах BMP, Excel или Corel Draw, так как это приводит к значительному увеличению размера файла и непредсказуемому воспроизведению вашей картинки в сборнике тезисов). Если вы используете любую из программ-редакторов формул для подготовки математических уравнений в своих тезисах, скопируйте полученное уравнение(я), а затем используйте функцию СПЕЦИАЛЬНАЯ ВСТАВКА (Picture (Windows Metafile или Enhanced Metafile)) для вставки уравнения в ваши тезисы. Для вставки специальных символов в текст или рисунки используйте ТОЛЬКО стандартные шрифты «Symbol» или «Wingdings».</w:t>
      </w:r>
    </w:p>
    <w:p>
      <w:pPr>
        <w:pStyle w:val="Normal"/>
        <w:ind w:firstLine="708"/>
        <w:jc w:val="both"/>
        <w:rPr/>
      </w:pPr>
      <w:r>
        <w:rPr/>
        <w:t>Цвет в рисунках и изображениях будет доступен в электронной версии Сборника тезисов.</w:t>
      </w:r>
    </w:p>
    <w:p>
      <w:pPr>
        <w:pStyle w:val="Normal"/>
        <w:ind w:firstLine="708"/>
        <w:jc w:val="both"/>
        <w:rPr/>
      </w:pPr>
      <w:r>
        <w:rPr/>
        <w:t>Размер файла тезисов не должен превышать 2 МБ.</w:t>
      </w:r>
    </w:p>
    <w:p>
      <w:pPr>
        <w:pStyle w:val="Normal"/>
        <w:ind w:firstLine="708"/>
        <w:jc w:val="both"/>
        <w:rPr/>
      </w:pPr>
      <w:r>
        <w:rPr/>
        <w:t>Формат ссылок: по аналогии с форматом журнала Электрохимия, Times New Roman 12пт, с выравниванием по левому краю, одинарный пробел (см. пример ниже). Пожалуйста НЕ используйте автоматическую нумерацию ссылок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Литература (Times New Roman полужирный, 12пт, 12пт интервал перед абзацем, выравнивание по левому краю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lang w:val="en-US"/>
        </w:rPr>
        <w:t xml:space="preserve">1. Peintler-Kriván, E.; Tóth, P.S.; Visy, C. Combination of in situ UV-Vis-NIR spectro-electrochemical and a.c. impedance measurements: A new, effective technique for studying the redox transformation of conducting electroactive materials // Electrochem. commun. </w:t>
      </w:r>
      <w:r>
        <w:rPr/>
        <w:t>2009. vol. 11, p. 1947-1950.</w:t>
      </w:r>
    </w:p>
    <w:p>
      <w:pPr>
        <w:pStyle w:val="Normal"/>
        <w:jc w:val="both"/>
        <w:rPr/>
      </w:pPr>
      <w:r>
        <w:rPr/>
        <w:t>2. Алпатова, Н.М., Ротенберг, З.А., Овсянникова, Е.В., Тополев, В.В., Грошева, М.Ю., Кирхмайер, С., Ионас, Ф. Исследование гетерогенности поли(3,4-этилендиокситиофена) методом дифференциальной циклической вольтабсорптометрии. Электрохимия. 2004. Т. 40. C. 1059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19"/>
        <w:szCs w:val="19"/>
      </w:rPr>
      <w:t>Всероссийская конференция по электрохимии, 23-27 октября 2023 г., Москва, Россия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14:04:00Z</dcterms:created>
  <dc:creator>anek</dc:creator>
  <dc:description/>
  <cp:keywords/>
  <dc:language>en-US</dc:language>
  <cp:lastModifiedBy>Nekrasov Alexander</cp:lastModifiedBy>
  <dcterms:modified xsi:type="dcterms:W3CDTF">2023-08-02T09:25:00Z</dcterms:modified>
  <cp:revision>3</cp:revision>
  <dc:subject/>
  <dc:title>PRESENTATION TILE (All caps, Times New Roman Bold 14pt)</dc:title>
</cp:coreProperties>
</file>