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новы спектроскопии ЭПР для химиков»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(составитель – проф. В.И. Фельдман).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я</w:t>
      </w:r>
    </w:p>
    <w:p>
      <w:pPr>
        <w:pStyle w:val="Normal"/>
        <w:rPr/>
      </w:pPr>
      <w:r>
        <w:rPr>
          <w:sz w:val="28"/>
          <w:szCs w:val="28"/>
        </w:rPr>
        <w:t xml:space="preserve">Краткий курс состоит из 6 лекций и 2 семинаров. В курсе последовательно излагаются физические основы спектроскопии электронного парамагнитного резонанса (ЭПР), принципы регистрации сигналов ЭПР, представления о сверхтонком взаимодействии, интерпретация спектров ЭПР свободных радикалов, основы теории ширины линии и природа динамических эффектов в спектрах ЭПР. В качестве иллюстрации рассматриваются, в первую очередь, спектры ЭПР органических радикалов и ион-радикалов. Кратко излагаются методические вопросы, особенности постановки эксперимента и проблемы количественного анализа спектров ЭПР. В заключение дается обзор применений метода ЭПР в различных областях химии, а также понятие о методах спинового зонда и спиновых м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ары посвящены проблемам практической интерпретации и моделирования изотропных спектров ЭПР (с решением зада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рассчитан на студентов-химиков различных специализаций, но может быть особенно полезен студентам, специализирующимся в области химической кинетики, химии высоких энергий, физической органической химии, химии высокомолекулярных соединений, биохимии, а также электрохимии и аналитической химии.  Предполагается знание элементарной физики и основ математического анализа в объеме общего курса. </w:t>
      </w:r>
      <w:r>
        <w:br w:type="page"/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екция 1</w:t>
      </w:r>
      <w:r>
        <w:rPr>
          <w:sz w:val="28"/>
          <w:szCs w:val="28"/>
        </w:rPr>
        <w:t xml:space="preserve">. Физические основы спектроскопии ЭПР. Магнитный диполь во внешнем поле. Квантование магнитного момента. Эффект Зеемана. Основное уравнение ЭПР. Понятие о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факт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екция 2.</w:t>
      </w:r>
      <w:r>
        <w:rPr>
          <w:sz w:val="28"/>
          <w:szCs w:val="28"/>
        </w:rPr>
        <w:t xml:space="preserve"> Общие принципы регистрации сигналов ЭПР. Устройство современных спектрометров ЭПР. Обоснованный выбор параметров регистрации. Чувствительность и информативность спектроскопии ЭПР. Определение абсолютного количества и концентрации парамагнитных центров из спектров Э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екция 3</w:t>
      </w:r>
      <w:r>
        <w:rPr>
          <w:sz w:val="28"/>
          <w:szCs w:val="28"/>
        </w:rPr>
        <w:t>. Тонкое и сверхтонкое взаимодействие. Природа сверхтонкого взаимодействия (СТВ) и его проявление в спектрах ЭПР. Основы анализа сверхтонкой структуры спектров ЭПР свободных радикалов; иллюстративны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минар 1. </w:t>
      </w:r>
      <w:r>
        <w:rPr>
          <w:sz w:val="28"/>
          <w:szCs w:val="28"/>
        </w:rPr>
        <w:t xml:space="preserve">Интерпретация изотропных спектров ЭПР индивидуальных радикалов в жидкой фа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екция 4</w:t>
      </w:r>
      <w:r>
        <w:rPr>
          <w:sz w:val="28"/>
          <w:szCs w:val="28"/>
        </w:rPr>
        <w:t xml:space="preserve">. Спектры ЭПР сложных органических радикалов и макрорадикалов. Связь констант СТВ с электронной структурой и геометрией радикала. Определение конформации радикалов из спектров ЭПР. Анизотропия СТВ; общие представления об анализе анизотропных спектров Э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еминар 2</w:t>
      </w:r>
      <w:r>
        <w:rPr>
          <w:sz w:val="28"/>
          <w:szCs w:val="28"/>
        </w:rPr>
        <w:t>. Интерпретация сложных спектров ЭПР. Моделирование спектров ЭПР и сопоставление с экспери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екция 5</w:t>
      </w:r>
      <w:r>
        <w:rPr>
          <w:sz w:val="28"/>
          <w:szCs w:val="28"/>
        </w:rPr>
        <w:t>. Элементарная теория ширины линии в спектрах ЭПР. Однородное и неоднородное уширение. Спин-решеточная и спин-спиновая релаксация. Эффекты насыщения. Проявления динамических эффектов в спектрах ЭПР и их качественная интерпре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екция 6.</w:t>
      </w:r>
      <w:r>
        <w:rPr>
          <w:sz w:val="28"/>
          <w:szCs w:val="28"/>
        </w:rPr>
        <w:t xml:space="preserve">  Дополнительная информация, заключенная в спектрах ЭПР. Влияние пространственного распределения парамагнитных частиц на спектры ЭПР; радикальные пары. Спиновые метки и спиновые зонды. Обзор применений метода ЭПР в различных областях химии, биологии и медиц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7:00Z</dcterms:created>
  <dc:creator>Vladimir Feldman</dc:creator>
  <dc:description/>
  <dc:language>en-US</dc:language>
  <cp:lastModifiedBy>Vladimir Feldman</cp:lastModifiedBy>
  <cp:lastPrinted>2007-02-09T17:27:00Z</cp:lastPrinted>
  <dcterms:modified xsi:type="dcterms:W3CDTF">2011-07-08T08:27:00Z</dcterms:modified>
  <cp:revision>2</cp:revision>
  <dc:subject/>
  <dc:title>Объявление</dc:title>
</cp:coreProperties>
</file>