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u w:val="single"/>
        </w:rPr>
      </w:pPr>
      <w:r>
        <w:rPr/>
        <w:t xml:space="preserve">Контрольные вопросы к лекции </w:t>
      </w:r>
      <w:r>
        <w:rPr>
          <w:u w:val="single"/>
        </w:rPr>
        <w:t>"Динамика растворителя в кинетике реакций переноса электрона"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Какова физическая природа эффекта отклонения пути реакции от седловой точки (</w:t>
      </w:r>
      <w:r>
        <w:rPr>
          <w:lang w:val="en-US"/>
        </w:rPr>
        <w:t>saddl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avoidance</w:t>
      </w:r>
      <w:r>
        <w:rPr/>
        <w:t>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очему модель  Суми-Маркуса плохо работает в области свободных энергий  редокс-процессов, близких к нул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аково  принципиальное отличие теории Гроте-Хайтса от теории Крамер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Каким образом корреляционная функция растворителя используется при моделировании динамического эффекта растворителя в реакциях переноса электрона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Экспериментально исследовано влияние вязкости растворителя (в терминах времени релаксации,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22823133" r:id="rId2"/>
        </w:object>
      </w:r>
      <w:r>
        <w:rPr/>
        <w:t>) на скорость элементарного акта переноса электрона (</w:t>
      </w:r>
      <w:r>
        <w:rPr>
          <w:i/>
          <w:lang w:val="en-US"/>
        </w:rPr>
        <w:t>k</w:t>
      </w:r>
      <w:r>
        <w:rPr/>
        <w:t xml:space="preserve">) для трёх различных редокс-пар (примерно одинакового размера)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Для  </w:t>
      </w:r>
      <w:r>
        <w:rPr>
          <w:lang w:val="en-US"/>
        </w:rPr>
        <w:t>A</w:t>
      </w:r>
      <w:r>
        <w:rPr/>
        <w:t xml:space="preserve">  зависимость 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923077389" r:id="rId4"/>
        </w:object>
      </w:r>
      <w:r>
        <w:rPr/>
        <w:t xml:space="preserve"> имеет линейный вид с  наклоном; для </w:t>
      </w:r>
      <w:r>
        <w:rPr>
          <w:lang w:val="en-US"/>
        </w:rPr>
        <w:t>B</w:t>
      </w:r>
      <w:r>
        <w:rPr/>
        <w:t xml:space="preserve">  данная зависимость не линейна;  в случае С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863593918" r:id="rId6"/>
        </w:object>
      </w:r>
      <w:r>
        <w:rPr/>
        <w:t>практически не зависит от вязкости. Какие выводы об особенностях внутримолекулярной реорганизации редокс-пар можно сделать на основе сделанных наблюдений 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23:00Z</dcterms:created>
  <dc:creator>Crocodile</dc:creator>
  <dc:description/>
  <cp:keywords/>
  <dc:language>en-US</dc:language>
  <cp:lastModifiedBy>Crocodile</cp:lastModifiedBy>
  <dcterms:modified xsi:type="dcterms:W3CDTF">2015-04-26T11:23:00Z</dcterms:modified>
  <cp:revision>1</cp:revision>
  <dc:subject/>
  <dc:title>Контрольные вопросы к лекции "Динамика растворителя в кинетике реакций переноса электрона"</dc:title>
</cp:coreProperties>
</file>