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, блок 4 </w:t>
      </w:r>
      <w:r>
        <w:rPr/>
        <w:t>(</w:t>
      </w:r>
      <w:r>
        <w:rPr>
          <w:i/>
        </w:rPr>
        <w:t>задачи повышенной сложности отмечены звёздочкой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 основе модели Маркуса предскажите качественное поведение зависимости энергии реорганизации растворителя в реакции переноса электрона (</w:t>
      </w:r>
      <w:r>
        <w:rPr>
          <w:i/>
        </w:rPr>
        <w:t>в водном растворе</w:t>
      </w:r>
      <w:r>
        <w:rPr/>
        <w:t>) в зависимости от расстояния до а) металла; б) стеклоуглерода (статическую диэлектрическую проницаемость принять равную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спользуя выражение для поверхности свободной энергии в гомогенной реакции переноса электрона с учётом орбитального перекрывания,  предскажите значение резонансного интеграла, при котором активационный барьер становится равным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ве адиабатические реакции переноса электрона протекают в водном растворе с одинаковой свободной энергией (-0.1 эВ) и энергией реорганизации растворителя (0.8 эВ), и одинаковыми  работами сближения. Первая реакция сопровождается изменением длины связи 0.02 нм (эффективная частота колебания 2500 см</w:t>
      </w:r>
      <w:r>
        <w:rPr>
          <w:vertAlign w:val="superscript"/>
        </w:rPr>
        <w:t>-1</w:t>
      </w:r>
      <w:r>
        <w:rPr/>
        <w:t>); изменение длины связи во второй реакции составляет 0.03 нм (эффективная частота колебания 400 см</w:t>
      </w:r>
      <w:r>
        <w:rPr>
          <w:vertAlign w:val="superscript"/>
        </w:rPr>
        <w:t>-1</w:t>
      </w:r>
      <w:r>
        <w:rPr/>
        <w:t>). Оцените отношение констант скоростей эт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вухстадийный гетерогенный редокс-процесс протекает при низком перенапряжении последовательно с пренебрежимо малой внутрисферной энергией реорганизации. Во сколько раз уменьшится  скорость реакции, если перенос двух электронов будет происходить одновременно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реакции электронного обмена между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в водном растворе величина резонансного расщепления реакционных термов составляет 0.001 эВ.  В каком режиме протекает перенос электрона (адиабатический, неадиабатический, смешанный) ?  При оценке следует учесть, что полная энергия реорганизации равна 1.2 эВ, а эффективный частотный фактор (колебания поляризации среды)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891909460" r:id="rId2"/>
        </w:object>
      </w:r>
      <w:r>
        <w:rPr/>
        <w:t>=10</w:t>
      </w:r>
      <w:r>
        <w:rPr>
          <w:vertAlign w:val="superscript"/>
        </w:rPr>
        <w:t>13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*.</w:t>
      </w:r>
      <w:r>
        <w:rPr/>
        <w:t xml:space="preserve"> Неадиабатическая реакция переноса электрона на межфазной границе металлический электрод/раствор протекает при комнатной температуре и перенапряжении 0.2 эВ; полная энергия реорганизации равна 1 эВ. С помощью серии лазерных импульсов электроны в металле «разогреваются» до температуры 3000 К. Оцените, во сколько при этом увеличится скорость реакции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иведены экспериментальные значения констант скоростей трёх гомогенных редокс-процессов, протекающих в водном растворе. На основе принципов современной квантово-механической теории переноса заряда в полярных средах предложите возможное объяснение существенному различию в скорости данных реакций. </w:t>
      </w:r>
      <w:r>
        <w:rPr>
          <w:lang w:val="en-US"/>
        </w:rPr>
        <w:drawing>
          <wp:inline distT="0" distB="0" distL="0" distR="0">
            <wp:extent cx="4111625" cy="1153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8*.</w:t>
      </w:r>
      <w:r>
        <w:rPr/>
        <w:t xml:space="preserve">  Выражение для энергии реорганизации растворителя можно представить  в виде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</m:e>
        </m:nary>
      </m:oMath>
      <w:r>
        <w:rPr/>
        <w:t>,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модуль комплекс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 соответствует эффективной границе между квантовым и классическим диапазоном частот (</w:t>
      </w:r>
      <w:r>
        <w:rPr/>
        <w:object w:dxaOrig="1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1pt" filled="f" o:ole="">
            <v:imagedata r:id="rId6" o:title=""/>
          </v:shape>
          <o:OLEObject Type="Embed" ProgID="" ShapeID="ole_rId5" DrawAspect="Content" ObjectID="_1900865448" r:id="rId5"/>
        </w:object>
      </w:r>
      <w:r>
        <w:rPr/>
        <w:t xml:space="preserve">), а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вычисляется с использованием электростатических моделей.</w:t>
      </w:r>
    </w:p>
    <w:p>
      <w:pPr>
        <w:pStyle w:val="Normal"/>
        <w:rPr/>
      </w:pPr>
      <w:r>
        <w:rPr/>
        <w:tab/>
        <w:t xml:space="preserve">Рассматривая простейший («дебаевский») диэлектрический спектр растворителя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object w:dxaOrig="20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41.65pt" filled="f" o:ole="">
            <v:imagedata r:id="rId8" o:title=""/>
          </v:shape>
          <o:OLEObject Type="Embed" ProgID="" ShapeID="ole_rId7" DrawAspect="Content" ObjectID="_206375336" r:id="rId7"/>
        </w:object>
      </w:r>
      <w:r>
        <w:rPr/>
        <w:t>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где </w:t>
      </w:r>
      <w:r>
        <w:rPr/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662396508" r:id="rId9"/>
        </w:object>
      </w:r>
      <w:r>
        <w:rPr/>
        <w:t xml:space="preserve"> и </w:t>
      </w:r>
      <w:r>
        <w:rPr/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356601545" r:id="rId11"/>
        </w:object>
      </w:r>
      <w:r>
        <w:rPr/>
        <w:t xml:space="preserve"> - оптическая и статическая диэлектрические константы, соответственно; </w:t>
      </w:r>
      <w:r>
        <w:rPr/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889266942" r:id="rId13"/>
        </w:object>
      </w:r>
      <w:r>
        <w:rPr/>
        <w:t xml:space="preserve"> - время релаксации) докажите соотношение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object w:dxaOrig="31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4.65pt;height:49.7pt" filled="f" o:ole="">
            <v:imagedata r:id="rId16" o:title=""/>
          </v:shape>
          <o:OLEObject Type="Embed" ProgID="" ShapeID="ole_rId15" DrawAspect="Content" ObjectID="_1952115345" r:id="rId15"/>
        </w:object>
      </w: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ычислите квантовую поправку к энергии реорганизации растворител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*</w:t>
      </w:r>
      <w:r>
        <w:rPr/>
        <w:t>.</w:t>
      </w:r>
      <w:r>
        <w:rPr>
          <w:b/>
        </w:rPr>
        <w:t xml:space="preserve"> </w:t>
      </w:r>
      <w:r>
        <w:rPr/>
        <w:t>Протон туннелирует из одной потенциальной ямы в другую. Потенциалы описываются двумя параболами, находящимися на одинаковой высоте, но с различной кривизной. Частота колебаний протона в начальном состоянии (</w:t>
      </w:r>
      <w:r>
        <w:rPr/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998810950" r:id="rId17"/>
        </w:object>
      </w:r>
      <w:r>
        <w:rPr/>
        <w:t>) равна  3000 см</w:t>
      </w:r>
      <w:r>
        <w:rPr>
          <w:vertAlign w:val="superscript"/>
        </w:rPr>
        <w:t>-1</w:t>
      </w:r>
      <w:r>
        <w:rPr/>
        <w:t>, в конечном  (</w:t>
      </w:r>
      <w:r>
        <w:rPr/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9pt" filled="f" o:ole="">
            <v:imagedata r:id="rId20" o:title=""/>
          </v:shape>
          <o:OLEObject Type="Embed" ProgID="" ShapeID="ole_rId19" DrawAspect="Content" ObjectID="_967871456" r:id="rId19"/>
        </w:object>
      </w:r>
      <w:r>
        <w:rPr/>
        <w:t>)  - 800 см</w:t>
      </w:r>
      <w:r>
        <w:rPr>
          <w:vertAlign w:val="superscript"/>
        </w:rPr>
        <w:t>-1</w:t>
      </w:r>
      <w:r>
        <w:rPr/>
        <w:t xml:space="preserve">; расстояние между минимумами составляет 0.08 нм. Рассчитайте скорость переноса протона из начального состояния в конечное с учётом возбуждённых колебательных уровней энергии. В целях упрощения асимметричные параболические потенциалы можно заменить симметричными с эффективной частотой колебаний протона </w:t>
      </w:r>
      <w:r>
        <w:rPr/>
        <w:object w:dxaOrig="82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7pt" filled="f" o:ole="">
            <v:imagedata r:id="rId22" o:title=""/>
          </v:shape>
          <o:OLEObject Type="Embed" ProgID="" ShapeID="ole_rId21" DrawAspect="Content" ObjectID="_2041907909" r:id="rId21"/>
        </w:object>
      </w:r>
      <w:r>
        <w:rPr/>
        <w:t xml:space="preserve">. Проанализируйте, как суммарная скорость процесса зависит от </w:t>
      </w:r>
      <w:r>
        <w:rPr>
          <w:b/>
          <w:lang w:val="en-US"/>
        </w:rPr>
        <w:t>a</w:t>
      </w:r>
      <w:r>
        <w:rPr/>
        <w:t xml:space="preserve">) массы атома водорода и его изотопов (дейтерия и трития); </w:t>
      </w:r>
      <w:r>
        <w:rPr>
          <w:b/>
          <w:lang w:val="en-US"/>
        </w:rPr>
        <w:t>b</w:t>
      </w:r>
      <w:r>
        <w:rPr/>
        <w:t>)</w:t>
      </w:r>
      <w:r>
        <w:rPr>
          <w:b/>
        </w:rPr>
        <w:t xml:space="preserve"> </w:t>
      </w:r>
      <w:r>
        <w:rPr/>
        <w:t>расстояния между минимумами парабол (</w:t>
      </w:r>
      <w:r>
        <w:rPr/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831875803" r:id="rId23"/>
        </w:object>
      </w:r>
      <w:r>
        <w:rPr/>
        <w:t xml:space="preserve"> = 0.08, 0.06, 0.04 нм);  </w:t>
      </w:r>
      <w:r>
        <w:rPr>
          <w:b/>
        </w:rPr>
        <w:t>с</w:t>
      </w:r>
      <w:r>
        <w:rPr/>
        <w:t xml:space="preserve">) температуры (Т = 290, 300, 320 и 340 К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*.</w:t>
      </w:r>
      <w:r>
        <w:rPr/>
        <w:t xml:space="preserve">  В реакции переноса электрона в растворе участвуют небольшая металлическая наночастица (квантовая точка), </w:t>
      </w:r>
      <w:r>
        <w:rPr>
          <w:lang w:val="en-US"/>
        </w:rPr>
        <w:t>Au</w:t>
      </w:r>
      <w:r>
        <w:rPr>
          <w:vertAlign w:val="subscript"/>
        </w:rPr>
        <w:t>32</w:t>
      </w:r>
      <w:r>
        <w:rPr/>
        <w:t xml:space="preserve"> - «золотой фуллерен» (см. рис. ниже) и молекулярный ион (меньшего размера) с некоторым эффективным радиусом. Выведите приближённое выражение для энергии реорганизации среды в таком редокс-процессе, предполагая, что «золотой фуллерен» можно описать металлической сферой (с учётом её поляризации под влиянием иона), а расстояние между центрами реагентов равно </w:t>
      </w:r>
      <w:r>
        <w:rPr>
          <w:i/>
        </w:rPr>
        <w:t>х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3335</wp:posOffset>
            </wp:positionV>
            <wp:extent cx="2190115" cy="1967230"/>
            <wp:effectExtent l="0" t="0" r="0" b="0"/>
            <wp:wrapTight wrapText="bothSides">
              <wp:wrapPolygon edited="0">
                <wp:start x="-62" y="0"/>
                <wp:lineTo x="-62" y="21468"/>
                <wp:lineTo x="21600" y="21468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4:00Z</dcterms:created>
  <dc:creator>Crocodile</dc:creator>
  <dc:description/>
  <cp:keywords/>
  <dc:language>en-US</dc:language>
  <cp:lastModifiedBy>Crocodile</cp:lastModifiedBy>
  <dcterms:modified xsi:type="dcterms:W3CDTF">2015-04-26T11:11:00Z</dcterms:modified>
  <cp:revision>2</cp:revision>
  <dc:subject/>
  <dc:title>Задачи, блок 4 (задачи повышенной сложности отмечены звёздочкой)</dc:title>
</cp:coreProperties>
</file>