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t xml:space="preserve">Контрольные вопросы к лекции </w:t>
      </w:r>
      <w:r>
        <w:rPr>
          <w:u w:val="single"/>
        </w:rPr>
        <w:t>"Реакции на молекулярно- и атомно- модифицированных поверхностях"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/>
        <w:t xml:space="preserve">1.  На поверхности катализатора Pt-Ru (атомное отношение Pt:Ru - 1:1) атомы Pt расположены круглыми островками диаметром 10 нм. Во сколько раз изменится  (увеличится? уменьшится?) скорость процесса окисления СО по бифункциональному механизму после отжига такого катализатора, приводящего к равномерному распределению Pt и Ru? Поверхностную диффузию адсорбатов считайте замедленной.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/>
        <w:t>2.  При проведении каталитической реакции второго порядка на поверхностях граней монокристалла Pt(15 15 14) и Pt(554) (террассы с ориентацией {111}, разделенные моноатомными ступенями), имеющих одинаковую видимую поверхность, установлено, что один из реагентов адсорбируется только на ступенях. Какое соотношение скоростей реакции позволило сделать такое заключени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Изоляцией боковой поверхности металлических острий, использующихся в качестве контактов к молекулам при исследовании их проводимости, можно обеспечить свободную площадь поверхности ~ 100 нм</w:t>
      </w:r>
      <w:r>
        <w:rPr>
          <w:vertAlign w:val="superscript"/>
        </w:rPr>
        <w:t>2</w:t>
      </w:r>
      <w:r>
        <w:rPr/>
        <w:t>. Сколько молекул может оказаться на таком острие при использовании "алкантиольной" и "фуллереновой" процедур "пришивки"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0:00Z</dcterms:created>
  <dc:creator>Crocodile</dc:creator>
  <dc:description/>
  <cp:keywords/>
  <dc:language>en-US</dc:language>
  <cp:lastModifiedBy>Crocodile</cp:lastModifiedBy>
  <dcterms:modified xsi:type="dcterms:W3CDTF">2015-04-26T16:04:00Z</dcterms:modified>
  <cp:revision>10</cp:revision>
  <dc:subject/>
  <dc:title>   Контрольные вопросы к лекции "Молекулярное моделирование межфазных границ"</dc:title>
</cp:coreProperties>
</file>