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t xml:space="preserve">Контрольные вопросы к лекции </w:t>
      </w:r>
      <w:r>
        <w:rPr>
          <w:u w:val="single"/>
        </w:rPr>
        <w:t>"Строение заряженных межфазных границ и адсорбция с переносом заряда"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1.  Оцените максимально возможную концентрацию раствора, адсорбцию ионов из которого на поверхности платины можно определить титрованием (погрешность 1%). Объем раствора составляет 10 мл, площадь поверхности 4 см</w:t>
      </w:r>
      <w:r>
        <w:rPr>
          <w:vertAlign w:val="superscript"/>
        </w:rPr>
        <w:t>2</w:t>
      </w:r>
      <w:r>
        <w:rPr/>
        <w:t xml:space="preserve">, фактор шероховатости поверхности 100, ожидаемые заполнения поверхности </w:t>
      </w:r>
      <w:r>
        <w:rPr>
          <w:rFonts w:eastAsia="Symbol" w:cs="Symbol" w:ascii="Symbol" w:hAnsi="Symbol"/>
        </w:rPr>
        <w:t></w:t>
      </w:r>
      <w:r>
        <w:rPr/>
        <w:t xml:space="preserve"> - до 0.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Определите плотность свободного заряда поверхности металла, гиббсовские адсорбции однозарядных ионов на котором составляют 1.2*10</w:t>
      </w:r>
      <w:r>
        <w:rPr>
          <w:vertAlign w:val="superscript"/>
        </w:rPr>
        <w:t>-10</w:t>
      </w:r>
      <w:r>
        <w:rPr/>
        <w:t xml:space="preserve"> моль/см</w:t>
      </w:r>
      <w:r>
        <w:rPr>
          <w:vertAlign w:val="superscript"/>
        </w:rPr>
        <w:t>2</w:t>
      </w:r>
      <w:r>
        <w:rPr/>
        <w:t xml:space="preserve"> (катионы) и −2*10</w:t>
      </w:r>
      <w:r>
        <w:rPr>
          <w:vertAlign w:val="superscript"/>
        </w:rPr>
        <w:t>-11</w:t>
      </w:r>
      <w:r>
        <w:rPr/>
        <w:t xml:space="preserve"> моль/см</w:t>
      </w:r>
      <w:r>
        <w:rPr>
          <w:vertAlign w:val="superscript"/>
        </w:rPr>
        <w:t>2</w:t>
      </w:r>
      <w:r>
        <w:rPr/>
        <w:t xml:space="preserve"> (анионы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Рассчитайте затраты заряда на окислительную десорбцию согласованного монослоя адатомов серебра с поверхности грани монокристалла Au(111). Параметр ГЦК решетки золота составляет 0.408 нм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>4. Оцените предельное заполнение поверхности грани Au(111) адатомами висмута, образующими несогласованный монослой. Атомный радиус висмута - 0.17 н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2:00Z</dcterms:created>
  <dc:creator>Crocodile</dc:creator>
  <dc:description/>
  <cp:keywords/>
  <dc:language>en-US</dc:language>
  <cp:lastModifiedBy>Crocodile</cp:lastModifiedBy>
  <dcterms:modified xsi:type="dcterms:W3CDTF">2015-04-26T15:25:00Z</dcterms:modified>
  <cp:revision>15</cp:revision>
  <dc:subject/>
  <dc:title>   Контрольные вопросы к лекции "Молекулярное моделирование межфазных границ"</dc:title>
</cp:coreProperties>
</file>