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Сольватированный электрон в хим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из перечисленных жидкостей можно ожидать образование сольватированных электронов при инжекции избыточных электронов: пропиламин, гидразин, н.-бутилхлорид, гексаметилэтан, н-бутанол, диацетил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ите модели сольватации электронов в смесях метанол – гексан и метанол – пропанол. Как будет зависеть оптический спектр поглощения сольватированного электрона от состава смеси в том и в другом случае 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Эффективный радиус гидратированного электрона может быть определен различными способами: из свободной энергии сольватации в рамках приближения Борна («борновский» или «термодинамический» радиус) и из констант скоростей диффузионно-контролируемых реакций в рамках теории Смолуховского («кинетический» радиус). Проведите такие оценки. В чем причина различия ? Какой способ дает более реалистичную оценку ? Какой смысл этой величины с точки зрения микроскопических моделей гидратированного электрона 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в вероятный механизм «сверхбыстрых» реакций сольватированного электрона ? Для каких акцепторов реализуются такие реакции ?  Приведите прим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доказать, что реакции стабилизированных электронов с акцепторами в низкотемпературных стеклообразных матрицах протекают по туннельному механизму ? Предложите алгоритм определения параметров туннельных реакций из экспериментальных данных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7:00Z</dcterms:created>
  <dc:creator>Crocodile</dc:creator>
  <dc:description/>
  <cp:keywords/>
  <dc:language>en-US</dc:language>
  <cp:lastModifiedBy>Crocodile</cp:lastModifiedBy>
  <dcterms:modified xsi:type="dcterms:W3CDTF">2015-04-26T10:58:00Z</dcterms:modified>
  <cp:revision>1</cp:revision>
  <dc:subject/>
  <dc:title>Контрольные вопросы к лекции "Сольватированный электрон в химии"</dc:title>
</cp:coreProperties>
</file>