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к ле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Введение в радиационную хим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м обусловлена пространственная неоднородность событий ионизации при действии моноэнергетического ионизирующего излучения на вещество ? Различается ли  пространственное распределение активных частиц при действии короткого импульса ускоренных электронов на воду и полистирол (а) через 10 пс после импульса; (б) через 1 мс после импульса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положите в порядке возрастания начальной величины ЛПЭ в воде следующие излучения: 1) ускоренные электроны с энергией 30 кэВ, 2) протоны с энергией 200 кэВ, 3) протоны с энергией 25 МэВ. Какие основные типы первичных радиационно-индуцированных наноструктур можно ожидать для каждого из этих случаев 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смысл имеет выделение «физической» и «физико-химической (негомогенной)» стадии в химии высоких энергий ? Как различается временная граница (1) между физической и (2) физико-химической и химической (гомогенной) стадией для воды и глицерина при комнатной температуре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причина конформационной селективности ранних стадий радиационно-химических процессов в молекулярных кристаллах и полимерах ? Приведите примеры. Можно ли ожидать селективного образования радикалов при облучении жидких алканов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ри УФ-фотолизе бензола в различных условиях наблюдаются, в основном, продукты валентной изомеризации, а выход диссоциации пренебрежимо мал.  Между тем, было показано, что при радиолизе бензола в матрице твердого ксенона при 15 К с высокой эффективностью образуются атомы водорода и фенильные радикалы. В чем вероятная причина такого различия 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5:00Z</dcterms:created>
  <dc:creator>Crocodile</dc:creator>
  <dc:description/>
  <cp:keywords/>
  <dc:language>en-US</dc:language>
  <cp:lastModifiedBy>Crocodile</cp:lastModifiedBy>
  <dcterms:modified xsi:type="dcterms:W3CDTF">2015-04-26T10:56:00Z</dcterms:modified>
  <cp:revision>1</cp:revision>
  <dc:subject/>
  <dc:title>Контрольные вопросы к лекции "Введение в радиационную химию"</dc:title>
</cp:coreProperties>
</file>