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Контрольные вопросы</w:t>
      </w:r>
      <w:r>
        <w:rPr>
          <w:lang w:val="en-US"/>
        </w:rPr>
        <w:t xml:space="preserve"> к лекции</w:t>
      </w:r>
      <w:r>
        <w:rPr>
          <w:u w:val="single"/>
        </w:rPr>
        <w:t xml:space="preserve"> Формальная кинетика реакций в неупорядоченных сред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В каких экспериментальных условиях может быть неприменимо приближение постоянства молекулярной функции распрелеления в газовой фазе? Укажите какие времена релаксации нужно принимать во внимание в этом случае?</w:t>
      </w:r>
    </w:p>
    <w:p>
      <w:pPr>
        <w:pStyle w:val="Normal"/>
        <w:jc w:val="both"/>
        <w:rPr>
          <w:lang w:val="en-US"/>
        </w:rPr>
      </w:pPr>
      <w:r>
        <w:rPr/>
        <w:t>2. В каких экспериментальных условиях может быть неприменимо приближение постоянства молекулярной функции распрелеления в жидкой фазе? Укажите какие времена релаксации нужно принимать во внимание в этом случае?</w:t>
      </w:r>
    </w:p>
    <w:p>
      <w:pPr>
        <w:pStyle w:val="Normal"/>
        <w:jc w:val="both"/>
        <w:rPr/>
      </w:pPr>
      <w:r>
        <w:rPr/>
        <w:t>3. Пусть ступенчатая реакция наблюдалась в диапазоне времен минуты в температурном интервале 100 - 300К. Оцените, в каком интервале расположены свободные энергии активации для этой системы.</w:t>
      </w:r>
    </w:p>
    <w:p>
      <w:pPr>
        <w:pStyle w:val="Normal"/>
        <w:jc w:val="both"/>
        <w:rPr/>
      </w:pPr>
      <w:r>
        <w:rPr/>
        <w:t>4. Нарисуйте качественно, как молекулярное распределение релаксирует к равновесному состоянию по механизму диффузии по параметру и по механизму больших скачков (при марковском случайном процессе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05:00Z</dcterms:created>
  <dc:creator>Vorobiev</dc:creator>
  <dc:description/>
  <cp:keywords/>
  <dc:language>en-US</dc:language>
  <cp:lastModifiedBy>Vorobiev</cp:lastModifiedBy>
  <dcterms:modified xsi:type="dcterms:W3CDTF">2015-03-15T12:58:00Z</dcterms:modified>
  <cp:revision>3</cp:revision>
  <dc:subject/>
  <dc:title>Контрольные вопросы к лекции Кинетика диффузионно-контролируемых реакций</dc:title>
</cp:coreProperties>
</file>